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ых соревнований по быстрым шахматам посвящённых Дню Побед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е соревнования по быстрым шахматам, посвящённых Дню Победы 12-13.05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>открыт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 по быстрым шахматам посвящённых Дню Победы (приложение№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, ответственным за подготовку и проведение открытых соревнований по быстрым шахматам города Армянска, посвящённых Дню Победы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открытых соревнований по быстрым шахматам, посвящё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ю Победы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-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ка (Абраменко О.Г.)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В.А.Телиж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04T14:59:00Z</cp:lastPrinted>
  <dcterms:modified xsi:type="dcterms:W3CDTF">2018-05-14T14:16:00Z</dcterms:modified>
  <cp:revision>97</cp:revision>
  <dc:subject/>
  <dc:title/>
</cp:coreProperties>
</file>